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1164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25 tháng  12  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ê chuẩn kết quả bầu Phó Chủ tịch Hội đồng nhân dâ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Bình Định khóa X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ăn cứ Luật Tổ chức chính quyền địa phương số 77/2015/QH13 đã được 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ỉnh Bình Định tại Tờ trình số 20/TTr-TTHĐND ngày 09 tháng 12 năm 2020 và đề nghị của Ban Công tác đại biểu tại Tờ trình số 839/TTr-BCTĐB ngày 22 tháng 12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bà Huỳnh Thúy Vân, Tỉnh ủy viên, Trưởng ban Văn hóa – Xã hội Hội đồng nhân dân tỉnh Bình Định giữ chức vụ Phó Chủ tịch Hội đồng nhân dân tỉnh Bình Định khóa XII, nhiệm kỳ 2016 – 2021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05 tháng 12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ội đồng nhân dân, Thường trực Hội đồng nhân dân tỉnh Bình Định và bà Huỳnh Thúy Vân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pacing w:val="-6"/>
          <w:sz w:val="16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Bình Đị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Bình Đị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- E-pas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òng Thị Phó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3:00Z</dcterms:created>
  <dc:creator>aa</dc:creator>
  <dc:description/>
  <cp:keywords/>
  <dc:language>en-US</dc:language>
  <cp:lastModifiedBy>Microsoft Office User</cp:lastModifiedBy>
  <cp:lastPrinted>2020-12-24T16:38:00Z</cp:lastPrinted>
  <dcterms:modified xsi:type="dcterms:W3CDTF">2021-02-05T10:05:00Z</dcterms:modified>
  <cp:revision>12</cp:revision>
  <dc:subject/>
  <dc:title>Uû ban th­êng vô Quèc héi</dc:title>
</cp:coreProperties>
</file>